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РАССМОТРЕНИЯ ОБРАЩ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аимосвязанные положения части 1 статьи 1, </w:t>
      </w:r>
      <w:hyperlink w:anchor="Par41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и </w:t>
      </w:r>
      <w:hyperlink w:anchor="Par49">
        <w:r>
          <w:rPr>
            <w:rStyle w:val="InternetLink"/>
            <w:color w:val="0000FF"/>
          </w:rPr>
          <w:t>статьи 3</w:t>
        </w:r>
      </w:hyperlink>
      <w:r>
        <w:rPr/>
        <w:t xml:space="preserve"> признаны не соответствующими Конституции РФ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аимосвязанные положения части 1 статьи 1 и </w:t>
      </w:r>
      <w:hyperlink w:anchor="Par49">
        <w:r>
          <w:rPr>
            <w:rStyle w:val="InternetLink"/>
            <w:color w:val="0000FF"/>
          </w:rPr>
          <w:t>статьи 3</w:t>
        </w:r>
      </w:hyperlink>
      <w:r>
        <w:rPr/>
        <w:t xml:space="preserve">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2"/>
      <w:bookmarkEnd w:id="0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аимосвязанные положения </w:t>
      </w:r>
      <w:hyperlink w:anchor="Par32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, части 1 статьи 2 и </w:t>
      </w:r>
      <w:hyperlink w:anchor="Par49">
        <w:r>
          <w:rPr>
            <w:rStyle w:val="InternetLink"/>
            <w:color w:val="0000FF"/>
          </w:rPr>
          <w:t>статьи 3</w:t>
        </w:r>
      </w:hyperlink>
      <w:r>
        <w:rPr/>
        <w:t xml:space="preserve"> признаны не соответствующими Конституции РФ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аимосвязанные положения </w:t>
      </w:r>
      <w:hyperlink w:anchor="Par32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, </w:t>
      </w:r>
      <w:hyperlink w:anchor="Par41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и статьи 3 признаны не соответствующими Конституции РФ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аимосвязанные положения </w:t>
      </w:r>
      <w:hyperlink w:anchor="Par32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и статьи 3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9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10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6"/>
      <w:bookmarkEnd w:id="3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9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104"/>
      <w:bookmarkEnd w:id="4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4"/>
      <w:bookmarkEnd w:id="5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120"/>
      <w:bookmarkEnd w:id="6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9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2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1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7887AB6EC01EF6328027807E60E178738D8D932BF17C3BA43875814F402D7D9A3E379D6FD10E477zEF" TargetMode="External"/><Relationship Id="rId3" Type="http://schemas.openxmlformats.org/officeDocument/2006/relationships/hyperlink" Target="consultantplus://offline/ref=1DE7887AB6EC01EF6328027807E60E178739DAD734B817C3BA43875814F402D7D9A3E379D6FD13E677z3F" TargetMode="External"/><Relationship Id="rId4" Type="http://schemas.openxmlformats.org/officeDocument/2006/relationships/hyperlink" Target="consultantplus://offline/ref=1DE7887AB6EC01EF6328027807E60E17873BDAD13DB617C3BA43875814F402D7D9A3E379D6FD10E277z0F" TargetMode="External"/><Relationship Id="rId5" Type="http://schemas.openxmlformats.org/officeDocument/2006/relationships/hyperlink" Target="consultantplus://offline/ref=1DE7887AB6EC01EF6328027807E60E17873BDAD13DB617C3BA43875814F402D7D9A3E379D6FD10E277z1F" TargetMode="External"/><Relationship Id="rId6" Type="http://schemas.openxmlformats.org/officeDocument/2006/relationships/hyperlink" Target="consultantplus://offline/ref=1DE7887AB6EC01EF6328027807E60E178430DED53FE940C1EB16895D1CA44AC797E6EE78D7FF71z7F" TargetMode="External"/><Relationship Id="rId7" Type="http://schemas.openxmlformats.org/officeDocument/2006/relationships/hyperlink" Target="consultantplus://offline/ref=1DE7887AB6EC01EF6328027807E60E17873BDAD13DB617C3BA43875814F402D7D9A3E379D6FD10E277z1F" TargetMode="External"/><Relationship Id="rId8" Type="http://schemas.openxmlformats.org/officeDocument/2006/relationships/hyperlink" Target="consultantplus://offline/ref=1DE7887AB6EC01EF6328027807E60E17873BDAD13DB617C3BA43875814F402D7D9A3E379D6FD10E277z1F" TargetMode="External"/><Relationship Id="rId9" Type="http://schemas.openxmlformats.org/officeDocument/2006/relationships/hyperlink" Target="consultantplus://offline/ref=1DE7887AB6EC01EF6328027807E60E178430DED53FE940C1EB168975zDF" TargetMode="External"/><Relationship Id="rId10" Type="http://schemas.openxmlformats.org/officeDocument/2006/relationships/hyperlink" Target="consultantplus://offline/ref=1DE7887AB6EC01EF6328027807E60E178739DAD734B817C3BA43875814F402D7D9A3E379D6FD13E677z0F" TargetMode="External"/><Relationship Id="rId11" Type="http://schemas.openxmlformats.org/officeDocument/2006/relationships/hyperlink" Target="consultantplus://offline/ref=1DE7887AB6EC01EF6328027807E60E178739DAD734B817C3BA43875814F402D7D9A3E379D6FD13E677z1F" TargetMode="External"/><Relationship Id="rId12" Type="http://schemas.openxmlformats.org/officeDocument/2006/relationships/hyperlink" Target="consultantplus://offline/ref=1DE7887AB6EC01EF6328027807E60E178F3BD0D834B44AC9B21A8B5A71z3F" TargetMode="External"/><Relationship Id="rId13" Type="http://schemas.openxmlformats.org/officeDocument/2006/relationships/hyperlink" Target="consultantplus://offline/ref=1DE7887AB6EC01EF6328027807E60E17873ADED731B717C3BA43875814F402D7D9A3E379D6FC11E377z4F" TargetMode="External"/><Relationship Id="rId14" Type="http://schemas.openxmlformats.org/officeDocument/2006/relationships/hyperlink" Target="consultantplus://offline/ref=1DE7887AB6EC01EF6328027807E60E178739DAD734B817C3BA43875814F402D7D9A3E379D6FD13E677zEF" TargetMode="External"/><Relationship Id="rId15" Type="http://schemas.openxmlformats.org/officeDocument/2006/relationships/hyperlink" Target="consultantplus://offline/ref=1DE7887AB6EC01EF6328027807E60E17873ADED731B717C3BA43875814F402D7D9A3E379D6FC11E377z4F" TargetMode="External"/><Relationship Id="rId16" Type="http://schemas.openxmlformats.org/officeDocument/2006/relationships/hyperlink" Target="consultantplus://offline/ref=1DE7887AB6EC01EF6328027807E60E178739DAD734B817C3BA43875814F402D7D9A3E379D6FD13E777z7F" TargetMode="External"/><Relationship Id="rId17" Type="http://schemas.openxmlformats.org/officeDocument/2006/relationships/hyperlink" Target="consultantplus://offline/ref=1DE7887AB6EC01EF6328027807E60E178F3BD0D834B44AC9B21A8B5A71z3F" TargetMode="External"/><Relationship Id="rId18" Type="http://schemas.openxmlformats.org/officeDocument/2006/relationships/hyperlink" Target="consultantplus://offline/ref=1DE7887AB6EC01EF6328027807E60E178739DAD734B817C3BA43875814F402D7D9A3E379D6FD13E777z4F" TargetMode="External"/><Relationship Id="rId19" Type="http://schemas.openxmlformats.org/officeDocument/2006/relationships/hyperlink" Target="consultantplus://offline/ref=1DE7887AB6EC01EF6328027807E60E17873ADED731B717C3BA43875814F402D7D9A3E379D6FC14E077z3F" TargetMode="External"/><Relationship Id="rId20" Type="http://schemas.openxmlformats.org/officeDocument/2006/relationships/hyperlink" Target="consultantplus://offline/ref=1DE7887AB6EC01EF6328027807E60E178738D8D932BF17C3BA43875814F402D7D9A3E379D6FD10E477zFF" TargetMode="External"/><Relationship Id="rId21" Type="http://schemas.openxmlformats.org/officeDocument/2006/relationships/hyperlink" Target="consultantplus://offline/ref=1DE7887AB6EC01EF6328027807E60E178738D8D932BF17C3BA43875814F402D7D9A3E379D6FD10E577z6F" TargetMode="External"/><Relationship Id="rId22" Type="http://schemas.openxmlformats.org/officeDocument/2006/relationships/hyperlink" Target="consultantplus://offline/ref=1DE7887AB6EC01EF6328027807E60E178F3BD0D834B44AC9B21A8B5A71z3F" TargetMode="External"/><Relationship Id="rId23" Type="http://schemas.openxmlformats.org/officeDocument/2006/relationships/hyperlink" Target="consultantplus://offline/ref=1DE7887AB6EC01EF6328027807E60E17873BD8D932B617C3BA43875814F402D7D9A3E37AD1FF71z6F" TargetMode="External"/><Relationship Id="rId24" Type="http://schemas.openxmlformats.org/officeDocument/2006/relationships/hyperlink" Target="consultantplus://offline/ref=1DE7887AB6EC01EF6328027807E60E178731DBD93FE940C1EB168975z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1:00Z</dcterms:created>
  <dc:creator>Юрист</dc:creator>
  <dc:description/>
  <cp:keywords/>
  <dc:language>en-US</dc:language>
  <cp:lastModifiedBy>Юрист</cp:lastModifiedBy>
  <dcterms:modified xsi:type="dcterms:W3CDTF">2012-09-25T05:53:00Z</dcterms:modified>
  <cp:revision>2</cp:revision>
  <dc:subject/>
  <dc:title>2 мая 2006 года N 59-ФЗ</dc:title>
</cp:coreProperties>
</file>